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будут прохо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1-14.10.2024 г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аснодарский край, г. Краснодар, ул. Береговая, 144, ДС «Олим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торы и проводящи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СОО «Федерация Кёкусин-кан каратэ-до Ро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участии Краснодарской региональной организации кёкусинкан (КР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физической культуры и спорта Краснодарского края; </w:t>
      </w:r>
    </w:p>
    <w:p>
      <w:pPr>
        <w:pStyle w:val="Style13"/>
        <w:spacing w:lineRule="auto" w:line="240" w:before="0" w:after="0"/>
        <w:ind w:left="1287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осредственное проведение соревнований возлагается на главную судейскую коллегию (Г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– Попов Александр Геннадьевич (5 дан, СВК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Поленков Роман Сергеевич (2 дан, СВК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соревнований – Видюлин Андрей Владимирович (4 дан, СВ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119049, Москва, ул. Донская, 13 стр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org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kyokushinkan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MS Mincho;ＭＳ 明朝" w:cs="Times New Roman" w:ascii="Times New Roman" w:hAnsi="Times New Roman"/>
          <w:color w:val="0070C0"/>
          <w:sz w:val="24"/>
          <w:szCs w:val="24"/>
          <w:lang w:eastAsia="ru-RU"/>
        </w:rPr>
        <w:t xml:space="preserve"> 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тел.:  8(495) 649-35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0047, Краснодарский край, г. Краснодар, ул. 3-я линия, 45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1F497D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: 8-988-188-3-18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3. Требования к участникам и условия их до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1. В спортивных соревнованиях участвуют сильнейшие спортсмены субъекто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т одного субъекта Российской Федерации может быть заявлена только одна спортивная сборная команда. Дополнительно в состав делегации входит 1 судья первой или всероссийской судейской категории, при участии от субъекта более 8 спортсменов – 2 судей первой или всероссийской судейской категори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3. К участию в личных видах программы спортивных соревнований допускаются спортсмены: юноши, девушки (12-13 лет), юноши, девушки (14-15 лет), юниоры, юниорки (16-17 лет)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4-х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3.4. Дополнительно в состав команды могут вхо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врач команды (если таковой име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судьи. Судья должен иметь индивидуальную судейскую форму, установленную Регламентом судейской коллегии ФККР (п.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елое доги и пояс, соответствующий квалификации (не ниже 8кю) спортсмена-участника, при эт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ны нашивки и эмблемы в соответствии с правилами кёкусинк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ашивки и эмблемы на доги других федераций не допускаются и при их наличии спортсмен будет дисквалифицирова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ртивный разряд по виду спорта киокусинкай (12-13 лет не ниже 1 юн., 14-17 лет не ниже 2 сп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ую раковину на пах для юношей и юниоров, для девушек и юниорок – по жел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нагрудник установленного образца – для девушек и юниорок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ладки на руки установленного образца (тканевые с поролоновой прослойкой)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шлем – для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Фиксатор пояса обязателен для участников категорий «кумитэ» в соответствии с правилами ФКК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Зая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НИМ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 Все заявки (Приложения 1, 3, 4) подаются не позднее 20 сентября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участие и судейство (Приложения 1, 3) направляются на почту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yokushinka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44546A"/>
          <w:sz w:val="24"/>
          <w:szCs w:val="24"/>
        </w:rPr>
        <w:t>, тел. +7-916-675-06-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 на размещение (Приложение 4), а также запись на мандатную комиссию направляются на почту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1F497D"/>
          <w:sz w:val="24"/>
          <w:szCs w:val="24"/>
          <w:u w:val="none"/>
        </w:rPr>
        <w:t>,</w:t>
      </w:r>
      <w:r>
        <w:rPr>
          <w:rStyle w:val="InternetLink"/>
          <w:rFonts w:cs="Times New Roman" w:ascii="Times New Roman" w:hAnsi="Times New Roman"/>
          <w:b/>
          <w:color w:val="44546A"/>
          <w:sz w:val="24"/>
          <w:szCs w:val="24"/>
          <w:u w:val="none"/>
        </w:rPr>
        <w:t>, тел. +7-988-188-31-88</w:t>
      </w:r>
    </w:p>
    <w:p>
      <w:pPr>
        <w:pStyle w:val="Normal"/>
        <w:spacing w:lineRule="auto" w:line="240" w:before="0" w:after="0"/>
        <w:ind w:firstLine="142"/>
        <w:jc w:val="both"/>
        <w:rPr>
          <w:rStyle w:val="InternetLink"/>
          <w:rFonts w:ascii="Times New Roman" w:hAnsi="Times New Roman" w:eastAsia="MS Mincho;ＭＳ 明朝" w:cs="Times New Roman"/>
          <w:b/>
          <w:b/>
          <w:color w:val="44546A"/>
          <w:sz w:val="24"/>
          <w:szCs w:val="24"/>
          <w:u w:val="none"/>
          <w:lang w:eastAsia="ru-RU"/>
        </w:rPr>
      </w:pPr>
      <w:r>
        <w:rPr/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На комиссии по допуску принимается только </w:t>
      </w:r>
      <w:r>
        <w:rPr>
          <w:rFonts w:cs="Times New Roman" w:ascii="Times New Roman" w:hAnsi="Times New Roman"/>
          <w:b/>
          <w:sz w:val="24"/>
          <w:szCs w:val="24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 xml:space="preserve"> заявки установленной формы в печатном виде. Заявка должна бы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ерена печатью 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по спортивной медицине (который обязан заверить допуск каждого спортсмена) с расшифровкой фамилии, имени, отчества (при наличии) врача и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ru-RU"/>
        </w:rPr>
        <w:t>Если допуск в заявке не подписан врачом и физкультурно-спортивным диспансером, необходимо сдать справку о допуске из другого медучреждения и копию лицензии этой медицинской организации на осуществление работ (услуг) по лечебной физкультуре и спортивной медицине, заверившей справку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Допуск спортсменов к спортивным соревнованиям по медицинским показаниям осуществляется не ранее чем за 30 дней до начала соревнований.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аявка должна быть единая (одна) от субъект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НИМАНИЕ! Подпись факсимиле на заявке считается недействительной! Заявки на участие и мед.справки с отсканированными печатями и факсимиле на комиссии по допуску не принимаются! Сканы/копии документов также не принимаются (кроме лицензии медучреждения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4.3. К заявке прилагаю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паспорт гражданина Российской Федерации, для лиц моложе 14 лет – свидетельство о рождении и справка из школы с фотографией и печатью учебного заведения на фот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зачетная классификационная книжка и будо-паспо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- страховой полис обязательного медицинского страх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оригинал </w:t>
      </w:r>
      <w:r>
        <w:rPr>
          <w:rFonts w:cs="Times New Roman" w:ascii="Times New Roman" w:hAnsi="Times New Roman"/>
          <w:sz w:val="24"/>
          <w:szCs w:val="24"/>
        </w:rPr>
        <w:t>договора страхования от несчастного случая на спортивных соревнованиях по киокусинкай, действительный на дни проведения соревнований (12-13 октября)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 xml:space="preserve">- разрешение от родителей спортсмена на участие в данных соревнованиях с указанием места и сроков проведения соревнований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о кумитэ проводятся в следующих возрастных и весовых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5"/>
        <w:gridCol w:w="6557"/>
      </w:tblGrid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ушки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30 кг., 35 кг., до 40 кг., до 45 кг., до 50 кг., до 55 кг., свыше 55 к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30 кг., 35 кг., до 40 кг., до 45 кг., до 50 кг., до 55 кг.,  свыше 5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оши  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ушки 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иоры    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50 кг., 55 кг., до 60 кг., до 65 кг., до 70 кг., до 75 кг., свыше 75 кг.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ки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 лет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до 50 кг., 55 кг., до 60 кг., до 65 кг., свыше 65 кг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списание мероприятий соревнова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октября 2024 г. – </w:t>
      </w:r>
      <w:r>
        <w:rPr>
          <w:rFonts w:cs="Times New Roman" w:ascii="Times New Roman" w:hAnsi="Times New Roman"/>
          <w:sz w:val="24"/>
          <w:szCs w:val="24"/>
        </w:rPr>
        <w:t>Заезд и размещение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октября 2024 г. – </w:t>
      </w:r>
      <w:r>
        <w:rPr>
          <w:rFonts w:cs="Times New Roman" w:ascii="Times New Roman" w:hAnsi="Times New Roman"/>
          <w:sz w:val="24"/>
          <w:szCs w:val="24"/>
        </w:rPr>
        <w:t>Регистрация участников: 12.00 – 18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октября 2024 г. – </w:t>
      </w:r>
      <w:r>
        <w:rPr>
          <w:rFonts w:cs="Times New Roman" w:ascii="Times New Roman" w:hAnsi="Times New Roman"/>
          <w:sz w:val="24"/>
          <w:szCs w:val="24"/>
        </w:rPr>
        <w:t>Судейский семинар 17.00 – 19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-13 октября 2024 г. – </w:t>
      </w:r>
      <w:r>
        <w:rPr>
          <w:rFonts w:cs="Times New Roman" w:ascii="Times New Roman" w:hAnsi="Times New Roman"/>
          <w:sz w:val="24"/>
          <w:szCs w:val="24"/>
        </w:rPr>
        <w:t>Соревновательные 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 октября 2024 г.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ьное расписание соревновательных дней будет выдано представителям команд на манда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Регламент поеди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 и девушки 12-13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инуты + 1 минута + взвешивание (учитывается разница в весе 2,5 и более килограмм), если вес бойцов равный + 1 минута с обязательным решением су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 и девушки 14-15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инуты + 2 минуты + взвешивание (учитывается разница в весе 2,5 и более килограмм), если вес бойцов равный + 1 минута с обязательным решением су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иоры и юниорки 16-17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минуты + 2 минуты + взвешивание (учитывается разница в весе 2,5 и более килограмм), если вес бойцов равный + 2 минуты с обязательным решением су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Условия подведения ит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личном первен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ыгрывается два комплекта наград за треть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Условия подведения итогов общекомандного зач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андном зачете среди субъектов РФ подсчитываются очки участников команд во всех весовых и возрастн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едоставление официальных итогов результатов соревнований на бумажном и электронном носителях производится организаторами в Ассоциацию Киокусинкай России, не позднее, чем через 10 дней после окончания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Победители и призёры награждаются дипломами соответствующих степеней, медалями и куб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соревнований из числа победителей и призеров формируется основной состав детско-юношеской сборной команды России на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Спортивные сборные команды субъектов Российской Федерации, занявшие 1-3 места по итогам командного зачета, награждаются куб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Финансовые условия учас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 Все финансовые расходы по проведению турнира возлагаются на организаторов турн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 Проезд, проживание, питание участников – за счет командирующ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Условия размещения коман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и члены команд размещаю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трого через оргкомитет соревн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гостиницы «Москва», г. Краснодар, ул. Красная, 60 и гостиничного комплекса «Екатерининский», г. Краснодар, ул. Кубанская набережная, 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риложение 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РЕГЛАМЕНТ НЕ СЛУЖИТ ОСНОВАНИЕМ ДЛЯ ПРЕДОСТАВЛЕНИЯ КОМАНДИРОВОЧНЫХ ДОКУМЕНТОВ ИЛИ ФИНАНСИРОВАНИЯ КОМАНД! 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На сайте Министерства спорта Российской Федерации, а также на сайте Федерации Кёкусин-кан размещено утверждённое данным министерством Положение о проведении официальных межрегиональных и всероссийских мероприятий на 2024 год по виду спорта киокусинкай. </w:t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ardnamepart">
    <w:name w:val="card__namepart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sultbus">
    <w:name w:val="result_bus"/>
    <w:basedOn w:val="Style11"/>
    <w:qFormat/>
    <w:rPr/>
  </w:style>
  <w:style w:type="character" w:styleId="Resultnumspan">
    <w:name w:val="result_num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mailto:krok-office@mail.ru" TargetMode="External"/><Relationship Id="rId5" Type="http://schemas.openxmlformats.org/officeDocument/2006/relationships/hyperlink" Target="mailto:org@kyokushinkan.ru" TargetMode="External"/><Relationship Id="rId6" Type="http://schemas.openxmlformats.org/officeDocument/2006/relationships/hyperlink" Target="mailto:krok-office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4:00Z</dcterms:created>
  <dc:creator>HP</dc:creator>
  <dc:description/>
  <cp:keywords/>
  <dc:language>en-US</dc:language>
  <cp:lastModifiedBy>Секретарь</cp:lastModifiedBy>
  <cp:lastPrinted>2022-08-09T12:26:00Z</cp:lastPrinted>
  <dcterms:modified xsi:type="dcterms:W3CDTF">2024-08-09T11:14:00Z</dcterms:modified>
  <cp:revision>2</cp:revision>
  <dc:subject/>
  <dc:title/>
</cp:coreProperties>
</file>