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ьный директор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ОФСОО «Федерация Кёкусин-кан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каратэ-до России»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_ В.А. Скрипниченко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«____» __________________ 2022 год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MS Mincho;ＭＳ 明朝" w:cs="Times New Roman"/>
          <w:b/>
          <w:b/>
          <w:sz w:val="40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40"/>
          <w:szCs w:val="24"/>
          <w:lang w:eastAsia="ru-RU"/>
        </w:rPr>
        <w:t>РЕГЛАМЕНТ ПРОВЕДЕНИЯ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MS Mincho;ＭＳ 明朝" w:cs="Times New Roman"/>
          <w:b/>
          <w:b/>
          <w:sz w:val="40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center"/>
        <w:rPr/>
      </w:pPr>
      <w:r>
        <w:rPr>
          <w:rFonts w:eastAsia="MS Mincho;ＭＳ 明朝" w:cs="Times New Roman" w:ascii="Times New Roman" w:hAnsi="Times New Roman"/>
          <w:b/>
          <w:sz w:val="32"/>
          <w:szCs w:val="24"/>
          <w:lang w:eastAsia="ru-RU"/>
        </w:rPr>
        <w:t>ПЕРВЕНСТВА РОССИИ ПО КИОКУСИНКАЙ</w:t>
      </w:r>
      <w:r>
        <w:rPr>
          <w:rFonts w:eastAsia="MS Mincho;ＭＳ 明朝" w:cs="Times New Roman" w:ascii="Times New Roman" w:hAnsi="Times New Roman"/>
          <w:b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(КОД ВИДА СПОРТА 1730001411Я, ГРУППА ДИСЦИПЛИН КЁКУСИНКАН) СРЕДИ ЮНОШЕЙ, ДЕВУШЕК, ЮНИОРОВ И ЮНИОРОК.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(№8188 в ЕКП Минспорта РФ на 2022 год)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993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283" w:hanging="0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г. Сочи, 2022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1. Место и сроки проведения сорев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будут проходи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14-17.10.2022 г.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адресу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раснодарский край, г. Сочи, ул. Стартовая, 2, СК «Сириус Аре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рганизаторы и проводящие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1287" w:right="28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СОО «Федерация Кёкусин-кан каратэ-до Росси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 участии Краснодарской региональной организации кёкусинкан (КРОК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87" w:righ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спорта Российской Федерации;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1287" w:right="28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физической культуры и спорта Краснодарского края; </w:t>
      </w:r>
    </w:p>
    <w:p>
      <w:pPr>
        <w:pStyle w:val="Style13"/>
        <w:spacing w:lineRule="auto" w:line="240" w:before="0" w:after="0"/>
        <w:ind w:left="1287" w:right="28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посредственное проведение соревнований возлагается на главную судейскую коллегию (ГС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онный комит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оргкомитета – Попов Александр Геннадьевич (4 дан, СВК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удья соревнований – Поленков Роман Сергеевич (2 дан, СВК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екретарь соревнований – Видюлин Андрей Владимирович (3 дан, СВК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оргкомит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119049, Москва, ул. Донская, 13 стр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  <w:lang w:val="en-US" w:eastAsia="ru-RU"/>
          </w:rPr>
          <w:t>org</w:t>
        </w:r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  <w:lang w:val="en-US" w:eastAsia="ru-RU"/>
          </w:rPr>
          <w:t>kyokushinkan</w:t>
        </w:r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MS Mincho;ＭＳ 明朝" w:cs="Times New Roman" w:ascii="Times New Roman" w:hAnsi="Times New Roman"/>
          <w:color w:val="0070C0"/>
          <w:sz w:val="24"/>
          <w:szCs w:val="24"/>
          <w:lang w:eastAsia="ru-RU"/>
        </w:rPr>
        <w:t xml:space="preserve"> ,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тел.:  8(916) 675-06-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50047, Краснодарский край,  г. Краснодар, ул. 3-я линия, 45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93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: 8-988-188-3-188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3. Требования к участникам и условия их допу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3.1. В спортивных соревнованиях участвуют сильнейшие спортсмены субъектов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3.2. К спортивным соревнованиям допускаются спортсмены спортивных сборных команд субъекто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От одного субъекта Российской Федерации может быть заявлена только одна спортивная сборная команда. Дополнительно в состав делегации входит 1 судья первой или всероссийской судейской категории, при участии от субъекта более 8 спортсменов – 2 судей первой или всероссийской судейской категории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(Приложение 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3.3. К участию в личных видах программы спортивных соревнований допускаются спортсмены: юноши, девушки (12-13 лет), юноши, девушки (14-15 лет), юниоры, юниорки (16-17 лет). Для участия в спортивных соревнованиях указанное количество лет спортсмену должно исполниться до дня начала соревнований (день начала соревнований - день мандатной комиссии). Количество заявленных спортсменов в виде программы от субъекта Российской Федерации – не более 4-х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3.4. Дополнительно в состав команды могут вход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- официальный представитель коман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- врач команды (если таковой имеетс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- судьи. Судья должен иметь индивидуальную судейскую форму, установленную Регламентом судейской коллегии ФККР (п.5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Каждый участник, допущенный к соревнованиям должен иметь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белое доги и пояс, соответствующий квалификации (не ниже 8кю) спортсмена-участника, при это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язательны нашивки и эмблемы в соответствии с правилами кёкусинк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нашивки и эмблемы на доги других федераций не допускаются и при их наличии спортсмен будет дисквалифицирован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ртивный разряд по виду спорта киокусинкай (12-13 лет не ниже 3 сп, 14-17 лет не ниже 2 сп.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ивидуальную раковину на пах для юношей и юниоров, для девушек и юниорок – по желанию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нагрудник установленного образца – для девушек и юниорок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- протекторы на голень и подъем стопы – обязательны для всех категорий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кладки на руки – обязательны для всех категорий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шлем – для участников обоих полов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па (протектор ротовой полости) – по желанию, кроме случая, когда спортсмен носит брекет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коленники, налокотники – по желанию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Фиксатор пояса обязателен для участников категорий «кумитэ» в соответствии с правилами ФККР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ч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неявке спортсмена на татами после объявления его фамилии в течение 1 минуты спортсмену засчитывается пора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Заяв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НИМАНИЕ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! Все заявки (Приложения 1, 3, 4, 5) подаются не позднее 20 сентября!!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и на участие и судейство (Приложения 1, 3) направляются на почту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yokushinkan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44546A"/>
          <w:sz w:val="24"/>
          <w:szCs w:val="24"/>
        </w:rPr>
        <w:t>, тел. +7-916-675-06-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и на размещение, футболки (Приложения 4, 5), а также запись на мандатную комиссию направляются на почту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93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b/>
          <w:color w:val="44546A"/>
          <w:sz w:val="24"/>
          <w:szCs w:val="24"/>
          <w:u w:val="none"/>
        </w:rPr>
        <w:t>, тел. +7-988-188-31-88</w:t>
      </w:r>
    </w:p>
    <w:p>
      <w:pPr>
        <w:pStyle w:val="Normal"/>
        <w:spacing w:lineRule="auto" w:line="240" w:before="0" w:after="0"/>
        <w:ind w:firstLine="142"/>
        <w:jc w:val="both"/>
        <w:rPr>
          <w:rStyle w:val="InternetLink"/>
          <w:rFonts w:ascii="Times New Roman" w:hAnsi="Times New Roman" w:eastAsia="MS Mincho;ＭＳ 明朝" w:cs="Times New Roman"/>
          <w:b/>
          <w:b/>
          <w:color w:val="44546A"/>
          <w:sz w:val="24"/>
          <w:szCs w:val="24"/>
          <w:u w:val="none"/>
          <w:lang w:eastAsia="ru-RU"/>
        </w:rPr>
      </w:pPr>
      <w:r>
        <w:rPr/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 На комиссии по допуску принимается только </w:t>
      </w:r>
      <w:r>
        <w:rPr>
          <w:rFonts w:cs="Times New Roman" w:ascii="Times New Roman" w:hAnsi="Times New Roman"/>
          <w:b/>
          <w:sz w:val="24"/>
          <w:szCs w:val="24"/>
        </w:rPr>
        <w:t>оригинал</w:t>
      </w:r>
      <w:r>
        <w:rPr>
          <w:rFonts w:cs="Times New Roman" w:ascii="Times New Roman" w:hAnsi="Times New Roman"/>
          <w:sz w:val="24"/>
          <w:szCs w:val="24"/>
        </w:rPr>
        <w:t xml:space="preserve"> заявки установленной формы в печатном виде. Заявка должна бы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верена печатью 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дписана представителем спорткомитета командирующего участников на соревнования, подписана и заверена печатью руководителя Ассоциации Киокусинкай субъекта Российской Федерации, подписана и заверена личной круглой печатью врача по спортивной медицине (который обязан заверить допуск каждого спортсмена) с расшифровкой фамилии, имени, отчества (при наличии) врача и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Количество допущенных спортсменов в заявке указывается пропис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ru-RU"/>
        </w:rPr>
        <w:t>Если заявка не подписана физкультурно-спортивным диспансером, необходимо также иметь при себе копию лицензии медицинской организации, заверившей заявку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Допуск спортсменов к спортивным соревнованиям по медицинским показаниям осуществляется не ранее чем за 30 дней до начала соревнований. 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Заявка должна быть единая (одна) от субъекта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Заявки в печатном виде и иные необходимые документы представляются в мандатную комиссию в одном экземпляре в день при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Несвоевременно поданные или неправильно оформленные заявки не приним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ВНИМАНИЕ! Подпись факсимиле на заявке считается недействительной! Заявки на участие и мед.справки с отсканированными печатями и факсимиле на комиссии по допуску не принимают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4.3. К заявке прилагаются следующие документы на каждого спортсм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- паспорт гражданина Российской Федерации, для лиц моложе 14 лет – свидетельство о рождении и справка из школы с фотографией и печатью учебного заведения на фотограф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- зачетная классификационная книжка и будо-паспор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- страховой полис обязательного медицинского страх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 xml:space="preserve">оригинал </w:t>
      </w:r>
      <w:r>
        <w:rPr>
          <w:rFonts w:cs="Times New Roman" w:ascii="Times New Roman" w:hAnsi="Times New Roman"/>
          <w:sz w:val="24"/>
          <w:szCs w:val="24"/>
        </w:rPr>
        <w:t>договора страхования от несчастного случая на спортивных соревнованиях по киокусинкай, действительный на дни проведения соревнований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 xml:space="preserve">- разрешение от родителей спортсмена на участие в данных соревнованиях с указанием места и сроков проведения соревнований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ru-RU"/>
        </w:rPr>
        <w:t>(Приложение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рограмма сорев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евнования по кумитэ проводятся в следующих возрастных и весовых категор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535"/>
        <w:gridCol w:w="6557"/>
      </w:tblGrid>
      <w:tr>
        <w:trPr/>
        <w:tc>
          <w:tcPr>
            <w:tcW w:w="16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о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вушки  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3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3 лет</w:t>
            </w:r>
          </w:p>
        </w:tc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 до 30 кг., 35 кг., до 40 кг., до 45 кг., до 50 кг., до 55 кг., свыше 55 к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 до 30 кг., 35 кг., до 40 кг., до 45 кг., до 50 кг., до 55 кг.,  свыше 55 кг.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ноши        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5 лет</w:t>
            </w:r>
          </w:p>
        </w:tc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 до 40 кг., 45 кг., до 50 кг., до 55 кг., до 60 кг., до 65 кг., свыше 65 кг.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вушки      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5 лет</w:t>
            </w:r>
          </w:p>
        </w:tc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 до 40 кг., 45 кг., до 50 кг., до 55 кг., до 60 кг., до 65 кг., свыше 65 кг.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ниоры     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17 лет</w:t>
            </w:r>
          </w:p>
        </w:tc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 до 50 кг., 55 кг., до 60 кг., до 65 кг., до 70 кг., до 75 кг., свыше 75 кг.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иорки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17 лет</w:t>
            </w:r>
          </w:p>
        </w:tc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 до 50 кг., 55 кг., до 60 кг., до 65 кг., свыше 65 кг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Расписание мероприятий соревнова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 октября 2022 г. – </w:t>
      </w:r>
      <w:r>
        <w:rPr>
          <w:rFonts w:cs="Times New Roman" w:ascii="Times New Roman" w:hAnsi="Times New Roman"/>
          <w:sz w:val="24"/>
          <w:szCs w:val="24"/>
        </w:rPr>
        <w:t>Заезд и размещение участников соревнований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 октября 2022 г. – </w:t>
      </w:r>
      <w:r>
        <w:rPr>
          <w:rFonts w:cs="Times New Roman" w:ascii="Times New Roman" w:hAnsi="Times New Roman"/>
          <w:sz w:val="24"/>
          <w:szCs w:val="24"/>
        </w:rPr>
        <w:t>Регистрация участников: 12.00 – 18.00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 октября 2022 г. – </w:t>
      </w:r>
      <w:r>
        <w:rPr>
          <w:rFonts w:cs="Times New Roman" w:ascii="Times New Roman" w:hAnsi="Times New Roman"/>
          <w:sz w:val="24"/>
          <w:szCs w:val="24"/>
        </w:rPr>
        <w:t>Судейский семинар 17.00 – 19.00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-16 октября 2022 г. – </w:t>
      </w:r>
      <w:r>
        <w:rPr>
          <w:rFonts w:cs="Times New Roman" w:ascii="Times New Roman" w:hAnsi="Times New Roman"/>
          <w:sz w:val="24"/>
          <w:szCs w:val="24"/>
        </w:rPr>
        <w:t>Соревновательные д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 октября 2022 г. – </w:t>
      </w:r>
      <w:r>
        <w:rPr>
          <w:rFonts w:cs="Times New Roman" w:ascii="Times New Roman" w:hAnsi="Times New Roman"/>
          <w:sz w:val="24"/>
          <w:szCs w:val="24"/>
        </w:rPr>
        <w:t>Отъезд участников соревн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альное расписание соревновательных дней будет выдано представителям команд на мандат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Регламент поедин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ноши и девушки 12-13 л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минуты + 1 минута + взвешивание (учитывается разница в весе 2,5 и более килограмм), если вес бойцов равный + 1 минута с обязательным решением суд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ноши и девушки 14-15 л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минуты + 2 минуты + взвешивание (учитывается разница в весе 2,5 и более килограмм), если вес бойцов равный + 1 минута с обязательным решением суд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ниоры и юниорки 16-17 л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минуты + 2 минуты + взвешивание (учитывается разница в весе 2,5 и более килограмм), если вес бойцов равный + 2 минуты с обязательным решением су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неявке спортсмена на татами после объявления его фамилии в течение 1 минуты спортсмену засчитывается пора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Условия подведения ит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1. </w:t>
      </w:r>
      <w:r>
        <w:rPr>
          <w:rFonts w:cs="Times New Roman" w:ascii="Times New Roman" w:hAnsi="Times New Roman"/>
          <w:sz w:val="24"/>
          <w:szCs w:val="24"/>
        </w:rPr>
        <w:t>Условия подведения итог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личном первен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евнования по кумитэ проводятся по системе с выбыванием после одного поражения, согласно правилам соревно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ыгрывается два комплекта наград за третье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Условия подведения итогов общекомандного зач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андном зачете среди субъектов РФ подсчитываются очки участников команд во всех весовых категориях: за первое место – три очка, за второе место – два очка, за третье место – одно очко. В случае равенства суммы очков у двух или более команд, преимущество имеет та, у которой больше первых мест, затем учитываются вторые места, далее – третьи места. В последнюю очередь учитывается количество заявленных спортсме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Предоставление официальных итогов результатов соревнований на бумажном и электронном носителях производится организаторами в Ассоциацию Киокусинкай России, не позднее, чем через 10 дней после окончания турн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Награ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Победители и призёры награждаются дипломами соответствующих степеней, медалями и куб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соревнований из числа победителей и призеров формируется основной состав детско-юношеской сборной команды России на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Спортивные сборные команды субъектов Российской Федерации, занявшие 1-3 места по итогам командного зачета, награждаются куб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Финансовые условия учас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 Все финансовые расходы по проведению турнира возлагаются на организаторов турн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2 Проезд, проживание, питание участников – за счет командирующи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Условия размещения коман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и и члены команд размещаютс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строго через оргкомитет соревнова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гостиничного комплекса «Имеретинский» по адресу: Краснодарский кр., г. Сочи, ул. Голубая 1Ж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риложение 4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РЕГЛАМЕНТ НЕ СЛУЖИТ ОСНОВАНИЕМ ДЛЯ ПРЕДОСТАВЛЕНИЯ КОМАНДИРОВОЧНЫХ ДОКУМЕНТОВ ИЛИ ФИНАНСИРОВАНИЯ КОМАНД! </w:t>
      </w:r>
    </w:p>
    <w:p>
      <w:pPr>
        <w:pStyle w:val="Normal"/>
        <w:spacing w:lineRule="auto" w:line="240" w:before="0" w:after="0"/>
        <w:jc w:val="center"/>
        <w:rPr>
          <w:vanish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На сайте Министерства спорта Российской Федерации, а также на сайте Федерации Кёкусин-кан размещено утверждённое данным министерством Положение о проведении официальных межрегиональных и всероссийских мероприятий на 2022 год по виду спорта киокусинкай. </w:t>
      </w:r>
      <w:bookmarkStart w:id="0" w:name="_PictureBullets"/>
      <w:bookmarkEnd w:id="0"/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sz w:val="32"/>
    </w:rPr>
  </w:style>
  <w:style w:type="character" w:styleId="2">
    <w:name w:val="Заголовок 2 Знак"/>
    <w:qFormat/>
    <w:rPr>
      <w:rFonts w:ascii="Arial" w:hAnsi="Arial" w:eastAsia="Times New Roman" w:cs="Arial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ardnamepart">
    <w:name w:val="card__namepart"/>
    <w:basedOn w:val="Style11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Resultbus">
    <w:name w:val="result_bus"/>
    <w:basedOn w:val="Style11"/>
    <w:qFormat/>
    <w:rPr/>
  </w:style>
  <w:style w:type="character" w:styleId="Resultnumspan">
    <w:name w:val="result_num_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@kyokushinkan.ru" TargetMode="External"/><Relationship Id="rId3" Type="http://schemas.openxmlformats.org/officeDocument/2006/relationships/hyperlink" Target="mailto:krok93karate@mail.ru" TargetMode="External"/><Relationship Id="rId4" Type="http://schemas.openxmlformats.org/officeDocument/2006/relationships/hyperlink" Target="mailto:org@kyokushinkan.ru" TargetMode="External"/><Relationship Id="rId5" Type="http://schemas.openxmlformats.org/officeDocument/2006/relationships/hyperlink" Target="mailto:krok93karate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09:59:00Z</dcterms:created>
  <dc:creator>HP</dc:creator>
  <dc:description/>
  <cp:keywords/>
  <dc:language>en-US</dc:language>
  <cp:lastModifiedBy>Секретарь</cp:lastModifiedBy>
  <cp:lastPrinted>2022-08-09T12:26:00Z</cp:lastPrinted>
  <dcterms:modified xsi:type="dcterms:W3CDTF">2022-08-15T14:27:00Z</dcterms:modified>
  <cp:revision>15</cp:revision>
  <dc:subject/>
  <dc:title/>
</cp:coreProperties>
</file>