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пионата Южного федерального округа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 группа дисциплина кёкусинка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мужчин и женщин.</w:t>
      </w:r>
    </w:p>
    <w:p>
      <w:pPr>
        <w:pStyle w:val="Normal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2</w:t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13-16 мая  2022 г. 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 г. Сочи, пос. Лоо, ул. Декабристов 78 Б, КСКК «Аквалоо»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Видюлин Андрей Владимирович (СВК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– Поленков Роман Сергеевич (СВК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 Нагоева Елена Нургалиевна (СВК)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 (С2К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: +7 988-188-3-188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ражданский паспорт;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расписка от спортсменов старше 18 лет, заверенные руководителем команды (Приложение 5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обязательны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ужчин, для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женщи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70 кг., до 80 кг., до 90 кг.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5 кг., до 60 кг., до 65 кг., свыше 65 кг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мая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- Заезд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00-18:00 взвешивание и регистрация участников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5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фина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 +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финальные, финальные бои  мужчины, женщины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+2 мин. + 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есе в абсолютных весовых категориях - 5 к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комплексе «Аквалоо» через оргкомитет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30 апреля 2022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,  тел. +7 988-188-3-188;                  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30 апреля 2022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 Справки по тел. +7 988-188-3-188;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2 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ли на сайте ОФСОО «Федерация Кекусин-кан каратэ-до России» </w:t>
      </w:r>
    </w:p>
    <w:p>
      <w:pPr>
        <w:pStyle w:val="Normal"/>
        <w:ind w:left="-142" w:hanging="0"/>
        <w:jc w:val="center"/>
        <w:rPr/>
      </w:pPr>
      <w:bookmarkStart w:id="0" w:name="_Hlk2611440"/>
      <w:bookmarkEnd w:id="0"/>
      <w:r>
        <w:rPr>
          <w:rFonts w:cs="Times New Roman" w:ascii="Times New Roman" w:hAnsi="Times New Roman"/>
          <w:szCs w:val="24"/>
        </w:rPr>
        <w:t>в разделе «официальные документы»:</w:t>
      </w:r>
    </w:p>
    <w:p>
      <w:pPr>
        <w:pStyle w:val="Normal"/>
        <w:ind w:right="-1" w:firstLine="709"/>
        <w:jc w:val="center"/>
        <w:rPr/>
      </w:pPr>
      <w:bookmarkStart w:id="1" w:name="_Hlk2611440"/>
      <w:bookmarkEnd w:id="1"/>
      <w:r>
        <w:rPr>
          <w:rStyle w:val="InternetLink"/>
          <w:rFonts w:cs="Times New Roman" w:ascii="Times New Roman" w:hAnsi="Times New Roman"/>
          <w:szCs w:val="24"/>
        </w:rPr>
        <w:t>http://www.kyokushinkan.ru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1:00Z</dcterms:created>
  <dc:creator>Саша</dc:creator>
  <dc:description/>
  <cp:keywords/>
  <dc:language>en-US</dc:language>
  <cp:lastModifiedBy>Stepankov.krok232@yandex.ru</cp:lastModifiedBy>
  <cp:lastPrinted>2019-01-10T14:49:00Z</cp:lastPrinted>
  <dcterms:modified xsi:type="dcterms:W3CDTF">2022-04-08T11:09:00Z</dcterms:modified>
  <cp:revision>8</cp:revision>
  <dc:subject/>
  <dc:title>ПОЛОЖЕНИЕ</dc:title>
</cp:coreProperties>
</file>