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российских соревнований   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"Кубок Кубани 2016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, девушек,  юниоров,  юниорок, мужчин и женщин по кумитэ в личном зачете.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19-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0, ДФК «Динамо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 Попов Александр Геннадьевич (г. Краснодар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p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ревнований –  Беленец  Оксана Алексеевна         (г. Армавир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: 8-961-50-92-053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left="-142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 (Приложение 1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3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Юноши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Девушк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-13 ле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-13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40 кг., до 45 кг., до 50 кг., до 55 кг., свыше 55 кг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45 кг., до 50 кг., свыше 5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Юнош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45 кг., до 50 кг., до 55 кг., до 60 кг., свыше 6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Девушк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50 кг., до 55 кг., свыше 5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ы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60 кг., до 65 кг., до 70 кг., до 75 кг., свыше 7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вес </w:t>
            </w:r>
            <w:r>
              <w:rPr>
                <w:b/>
                <w:spacing w:val="-4"/>
                <w:szCs w:val="24"/>
              </w:rPr>
              <w:t>до 55 кг, до 60 кг, св 60 кг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ужчины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Женщины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55 кг., до 65 кг., свыше 65 кг.</w:t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:00-19:00 взвешивание и регистрация участников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актовый зал гостиницы «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арад участников, финальные бои;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л. юноши, юноши, девушк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 юниоры, юниорки, мужчины, женщины-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.(разница в весе - 3 кг), если вес бойцов равный, дается дополнительно 2 минуты поедин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Федерацией кёкусин-кан каратэ-до России в Ассоциацию киокусинкай России- не позднее чем через 10 дней после их окончани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с участника- 1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Кавказ», гостинице «Москва». Стоимость проживания на 1 человека/сутки (ориентировочно)- </w:t>
      </w: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>1100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 рублей.  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 09 февраля 2016 г (Приложение 1). Справки по тел. +7 961-50-92-053;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 9442112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тел. +7(961)5092053,  Беленец (Видюлина) Оксана Алексеевна,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риложение 2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 на участие и проживан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-142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стоящий Регламент не является официальным вызовом на турнир. Не служит основанием для оформления командировочных путевок.  Официальное положение Вы можете найти на сайте Министерства спорта Российской Федерации.</w:t>
      </w:r>
    </w:p>
    <w:p>
      <w:pPr>
        <w:pStyle w:val="Normal"/>
        <w:ind w:left="-142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popov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-offic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yperlink" Target="mailto:krok93karat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0:00Z</dcterms:created>
  <dc:creator>Саша</dc:creator>
  <dc:description/>
  <dc:language>en-US</dc:language>
  <cp:lastModifiedBy>Оксана</cp:lastModifiedBy>
  <cp:lastPrinted>2008-02-06T09:51:00Z</cp:lastPrinted>
  <dcterms:modified xsi:type="dcterms:W3CDTF">2015-12-28T07:30:00Z</dcterms:modified>
  <cp:revision>2</cp:revision>
  <dc:subject/>
  <dc:title>ПОЛОЖЕНИЕ</dc:title>
</cp:coreProperties>
</file>