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80</wp:posOffset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УМ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Зимняя школа – 2019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члены Федерации Кёкусин-кан каратэ-до России и других организаций, вовремя и правильно подавшие заявку на участие в главный офис Федерации Кёкусин-кан каратэ-до России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в главный офис Федерации Кёкусин-кан каратэ-до России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допуска см. в Приложении 1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4 января – заезд, регистрация участников с 13:00 до 19:00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5-26 января – с 9:00 до 16:00 тренировочные дни;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27 января – </w:t>
        <w:tab/>
        <w:t xml:space="preserve">с 9:00 до 12:00 тренировочные занятия, </w:t>
      </w:r>
    </w:p>
    <w:p>
      <w:pPr>
        <w:pStyle w:val="21"/>
        <w:ind w:left="1416" w:firstLine="708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 xml:space="preserve">с 12:00 до 12:30 торжественное закрытие УМС, фотографирование, </w:t>
      </w:r>
    </w:p>
    <w:p>
      <w:pPr>
        <w:pStyle w:val="21"/>
        <w:ind w:left="1983" w:firstLine="141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с 13:00 – кю-тест;</w:t>
      </w:r>
    </w:p>
    <w:p>
      <w:pPr>
        <w:pStyle w:val="21"/>
        <w:ind w:left="567" w:hanging="0"/>
        <w:rPr/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28 января  – день отъезда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Более подробная информация по программе УМС будет предоставлена во время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несения в список лицензирования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лицензирования см. в Приложении 2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МС планируются тренировки с оружием: бо, саи, тонфа и дзё (в паре с боккэном). </w:t>
      </w:r>
      <w:r>
        <w:rPr>
          <w:rFonts w:cs="Times New Roman" w:ascii="Times New Roman" w:hAnsi="Times New Roman"/>
          <w:color w:val="FF0000"/>
          <w:sz w:val="32"/>
          <w:szCs w:val="24"/>
          <w:u w:val="single"/>
        </w:rPr>
        <w:t>Оружие привозится участниками индивидуально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АЯВКИ НА УЧАСТИЕ ПРИНИМАЮТСЯ ДО 14 ЯНВАРЯ 2019 ГОДА!</w:t>
      </w:r>
    </w:p>
    <w:p>
      <w:pPr>
        <w:pStyle w:val="Normal"/>
        <w:ind w:firstLine="567"/>
        <w:jc w:val="both"/>
        <w:rPr/>
      </w:pPr>
      <w:r>
        <w:rPr/>
        <w:t>Заявки на участие в УТС Федерации Кёкусин-кан каратэ-до Росс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М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принимается только установленной формы! Форму заявки см. в Приложении 3.</w:t>
      </w:r>
    </w:p>
    <w:p>
      <w:pPr>
        <w:pStyle w:val="Normal"/>
        <w:ind w:firstLine="567"/>
        <w:jc w:val="both"/>
        <w:rPr/>
      </w:pPr>
      <w:r>
        <w:rPr/>
        <w:t>Заявки принимаются по почте или по электронной почте:</w:t>
      </w:r>
    </w:p>
    <w:p>
      <w:pPr>
        <w:pStyle w:val="Normal"/>
        <w:ind w:firstLine="567"/>
        <w:jc w:val="both"/>
        <w:rPr/>
      </w:pPr>
      <w:r>
        <w:rPr/>
        <w:t>1. Почтовый адрес для подачи заявок:</w:t>
      </w:r>
    </w:p>
    <w:p>
      <w:pPr>
        <w:pStyle w:val="Normal"/>
        <w:ind w:firstLine="567"/>
        <w:jc w:val="both"/>
        <w:rPr/>
      </w:pPr>
      <w:r>
        <w:rPr/>
        <w:t xml:space="preserve">Россия, 109316, Москва, Волгоградский проспект, дом 42, к.7. </w:t>
      </w:r>
    </w:p>
    <w:p>
      <w:pPr>
        <w:pStyle w:val="Normal"/>
        <w:ind w:firstLine="567"/>
        <w:jc w:val="both"/>
        <w:rPr/>
      </w:pPr>
      <w:r>
        <w:rPr/>
        <w:t>Федерация Кёкусин-кан каратэ-до России.</w:t>
      </w:r>
    </w:p>
    <w:p>
      <w:pPr>
        <w:pStyle w:val="Normal"/>
        <w:ind w:firstLine="567"/>
        <w:jc w:val="both"/>
        <w:rPr/>
      </w:pPr>
      <w:r>
        <w:rPr/>
        <w:t>2. Электронный адрес для подачи заявок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70C0"/>
          </w:rPr>
          <w:t>org@</w:t>
        </w:r>
        <w:r>
          <w:rPr>
            <w:rStyle w:val="InternetLink"/>
            <w:color w:val="0070C0"/>
            <w:lang w:val="en-US"/>
          </w:rPr>
          <w:t>kyokushinka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21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u w:val="single"/>
          <w:lang w:eastAsia="ru-RU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 отправленную по электронной почте, уточните факт ее получения звонком по телефону указанному выш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змещение в Москве в дни проведения УМС – самостоятель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  <w:r>
        <w:br w:type="page"/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1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регионального руководителя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при сдаче экзамена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Кёкусин-кан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МС в течении трех дней, то отсутствие наклейки на поясе автоматически снимает претендента на следующий кю с экзамена.</w:t>
      </w:r>
      <w:r>
        <w:br w:type="page"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ъявляемые требования и документы к условиям сертификации тренера-преподавателя по киокусинкай (протокол аттестационной комиссии ООО «АКР» № 4 от 25.04.2013 г.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Требования к квалификации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Прохождение курсов повышения квалификации (минимум 72 часа) 1 раз в 3года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Стилевая квалификация не ниже 2 кю.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Обязательное ежегодное повышение стилевой квалификации (участие на всероссийских школах). 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851" w:hanging="491"/>
        <w:rPr>
          <w:b/>
          <w:b/>
          <w:bCs/>
        </w:rPr>
      </w:pPr>
      <w:r>
        <w:rPr>
          <w:b/>
          <w:bCs/>
        </w:rPr>
        <w:t>2.   Перечень документов для прохождения аккредитации: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Анкета (по форме АКР)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пия паспорта гражданина РФ (титульный лист и регистрация)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пия диплома об образовании и копия приложения к диплому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пия свидетельства о курсах повышения квалификации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пия документа, подтверждающая стилевую квалификацию (копия сертификата на кю/дан)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пия документа, подтверждающая тренерскую квалификацию (копия приказа о присвоении тренерской категории или удостоверения с указанием тренерской категории и/или копия удостоверения ЗТР)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пия удостоверения МС/МСМК, копия приказа КМС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Оригинал справки о судимости.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 xml:space="preserve">Список аккредитуемых тренеров в регионе (строго в формате </w:t>
      </w:r>
      <w:r>
        <w:rPr>
          <w:bCs/>
          <w:lang w:val="en-US"/>
        </w:rPr>
        <w:t>Excel</w:t>
      </w:r>
      <w:r>
        <w:rPr>
          <w:bCs/>
        </w:rPr>
        <w:t>, по форме АК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робнее на сайте в разделе: «федерация – официальные документы», а также письмо со всеми подробностями направлено всем региональным представителям 30.11.2018 г. на электронную почту.</w:t>
      </w:r>
    </w:p>
    <w:p>
      <w:pPr>
        <w:pStyle w:val="Normal"/>
        <w:rPr/>
      </w:pPr>
      <w:r>
        <w:rPr>
          <w:b/>
          <w:bCs/>
        </w:rPr>
        <w:t xml:space="preserve">Документы по аккредитации направляются региональным представителем только в Федерацию, на эл.почту: </w:t>
      </w:r>
      <w:hyperlink r:id="rId4"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yokushink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начала лицензии, а также срок ее выдачи зависит от даты поступления документов на эл.почту Федерации, и в зависимости от их соответствия требованиям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/>
        <w:t>Информация 8(495)649-35-4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УМС «Зимняя школа – 2019» </w:t>
      </w:r>
    </w:p>
    <w:p>
      <w:pPr>
        <w:pStyle w:val="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ёкусин-кан каратэ-до России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 января по 28 января 2019 года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казать региональное представительство, ФИО и телефон региональ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амилия, имя, отчество ответственного в группе, его контактные телефоны)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0"/>
        <w:gridCol w:w="1417"/>
        <w:gridCol w:w="992"/>
        <w:gridCol w:w="1134"/>
        <w:gridCol w:w="1134"/>
        <w:gridCol w:w="2269"/>
        <w:gridCol w:w="1276"/>
        <w:gridCol w:w="1559"/>
        <w:gridCol w:w="1134"/>
      </w:tblGrid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, полн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 в организации (тренер / уче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ез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кю на момент сдачи, № сертификата, подтверждающего присвоение посл. степен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ледней сдачи, кому сдава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 международного член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кю сдаёт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- заполняется только теми, кто планирует сдачу квалификационного экзамена на кю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Предварительные заявки подаются до 14 января на электронный адрес: </w:t>
      </w:r>
      <w:hyperlink r:id="rId5">
        <w:r>
          <w:rPr>
            <w:rStyle w:val="InternetLink"/>
            <w:b/>
            <w:color w:val="0070C0"/>
          </w:rPr>
          <w:t>org@</w:t>
        </w:r>
        <w:r>
          <w:rPr>
            <w:rStyle w:val="InternetLink"/>
            <w:b/>
            <w:color w:val="0070C0"/>
            <w:lang w:val="en-US"/>
          </w:rPr>
          <w:t>kyokushinkan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Исполнительная дирекция Федерации 8</w:t>
      </w:r>
      <w:r>
        <w:rPr/>
        <w:t xml:space="preserve"> (495) 649-35-48. 8-916-675-06-06</w:t>
      </w:r>
    </w:p>
    <w:p>
      <w:pPr>
        <w:pStyle w:val="Normal"/>
        <w:ind w:firstLine="567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1:00Z</dcterms:created>
  <dc:creator>Natalia</dc:creator>
  <dc:description/>
  <cp:keywords/>
  <dc:language>en-US</dc:language>
  <cp:lastModifiedBy>secretar</cp:lastModifiedBy>
  <cp:lastPrinted>2018-12-11T15:06:00Z</cp:lastPrinted>
  <dcterms:modified xsi:type="dcterms:W3CDTF">2018-12-12T12:01:00Z</dcterms:modified>
  <cp:revision>2</cp:revision>
  <dc:subject/>
  <dc:title>                                            </dc:title>
</cp:coreProperties>
</file>